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ATAN KEHAKIMAN SYARIAH PERAK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O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MOHONAN CUTI TANPA REK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.</w:t>
        <w:tab/>
        <w:t>Nama</w:t>
        <w:tab/>
        <w:tab/>
        <w:t>:</w:t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Jawatan</w:t>
        <w:tab/>
        <w:t>:</w:t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Bahagian</w:t>
        <w:tab/>
        <w:t>:</w:t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Jumlah cuti yang dipohon</w:t>
        <w:tab/>
        <w:t>:</w:t>
        <w:tab/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Tarikh</w:t>
        <w:tab/>
        <w:tab/>
        <w:t>:</w:t>
        <w:tab/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juan Cuti</w:t>
        <w:tab/>
        <w:t>:</w:t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Penganjur</w:t>
        <w:tab/>
        <w:t>:</w:t>
        <w:tab/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Tarikh:</w:t>
        <w:tab/>
        <w:t>____________</w:t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Tandatangan Pemoh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Pemohon boleh / tidak boleh dilepaskan.  Permohonannya disokong / tidak disoko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ikh:</w:t>
        <w:tab/>
        <w:t>____________</w:t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Ketua Bahagi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Pemohon telah mengambil _________ hari cuti tanpa rekod (Tahun Semas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arikh:</w:t>
        <w:tab/>
        <w:t>____________</w:t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Pembantu Tadbir Perkhidmat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Cuti diluluskan / tidak dilulusk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arikh:</w:t>
        <w:tab/>
        <w:t>____________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Ketua Hakim Syarie da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Ketua Jabatan Kehakiman Syaria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Perak Darul Ridzu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zah/Borang-cuti tanpa reko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28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27:00Z</dcterms:created>
  <dc:creator>user</dc:creator>
  <dc:description/>
  <cp:keywords/>
  <dc:language>en-US</dc:language>
  <cp:lastModifiedBy>user</cp:lastModifiedBy>
  <cp:lastPrinted>2010-07-09T10:06:00Z</cp:lastPrinted>
  <dcterms:modified xsi:type="dcterms:W3CDTF">2010-07-09T02:07:00Z</dcterms:modified>
  <cp:revision>12</cp:revision>
  <dc:subject/>
  <dc:title>PERMOHONAN CUTI TANPA REKOD</dc:title>
</cp:coreProperties>
</file>