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ms-MY" w:eastAsia="en-US"/>
        </w:rPr>
      </w:pPr>
      <w:hyperlink r:id="rId5">
        <w:r>
          <w:rPr>
            <w:sz w:val="20"/>
            <w:lang w:val="ms-MY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128270</wp:posOffset>
                  </wp:positionV>
                  <wp:extent cx="7772400" cy="1614805"/>
                  <wp:effectExtent l="0" t="0" r="0" b="819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72400" cy="1614960"/>
                            <a:chOff x="0" y="0"/>
                            <a:chExt cx="7772400" cy="16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0"/>
                              <a:ext cx="7353360" cy="1577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02960"/>
                                <a:ext cx="1733040" cy="12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4240" y="0"/>
                                <a:ext cx="4572000" cy="67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/>
                                      <w:bCs/>
                                      <w:rFonts w:ascii="Times New Roman" w:hAnsi="Times New Roman" w:eastAsia="Times New Roman" w:cs="DecoType Naskh Variants;Times New Roman"/>
                                      <w:color w:val="auto"/>
                                      <w:lang w:val="en-US" w:bidi="ar-SA"/>
                                    </w:rPr>
                                    <w:t>جباتن كحاكيمن شرعية فيرا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360" y="389880"/>
                                <a:ext cx="4343400" cy="112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sv-SE" w:bidi="ar-SA"/>
                                    </w:rPr>
                                    <w:t>JABATAN KEHAKIMAN SYARIAH PER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sv-SE" w:bidi="ar-SA"/>
                                    </w:rPr>
                                    <w:t>Aras 3, Kompleks Mahkamah Syariah Perak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Jalan Pari Off Jalan Tun Abdul Razak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30100 Ipoh, Perak Darul Ridzua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projkspk@esyariah.gov.my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eastAsia="Times New Roman" w:ascii="Arial" w:hAnsi="Arial" w:cs="Arial"/>
                                      <w:color w:val="000000"/>
                                      <w:lang w:bidi="ar-SA" w:val="ms-M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Arial" w:hAnsi="Arial" w:eastAsia="Times New Roman" w:cs="Arial"/>
                                      <w:color w:val="000000"/>
                                      <w:lang w:val="ms-MY" w:bidi="ar-SA"/>
                                    </w:rPr>
                                    <w:t xml:space="preserve">Alamat e-mel ini dilindungi daripada spambots. Anda perlukan JavaScript diaktifkan untuk memaparkannya.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ahoma" w:hAnsi="Tahoma" w:cs="Tahoma"/>
                                      <w:color w:val="auto"/>
                                      <w:lang w:bidi="ar-SA" w:val="en-US"/>
                                    </w:rPr>
                                    <w:t>Laman Web: http://syariah.perak.gov.m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0" y="766440"/>
                                <a:ext cx="57168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el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 xml:space="preserve">Fax :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4840" y="779040"/>
                                <a:ext cx="1028880" cy="79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05 - 5018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05 - 50185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614960"/>
                              <a:ext cx="777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-10.1pt;width:611.95pt;height:127.15pt" coordorigin="-1800,-202" coordsize="12239,2543">
                  <v:group id="shape_0" style="position:absolute;left:-1500;top:-202;width:11580;height:24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500;top:-40;width:2728;height:204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00;top:-202;width:7199;height:10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DecoType Naskh Variants;Times New Roman"/>
                                <w:color w:val="auto"/>
                                <w:lang w:val="en-US" w:bidi="ar-SA"/>
                              </w:rPr>
                              <w:t>جباتن كحاكيمن شرعية فيرا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412;width:6839;height:1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sv-SE" w:bidi="ar-SA"/>
                              </w:rPr>
                              <w:t>JABATAN KEHAKIMAN SYARIAH PE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sv-SE" w:bidi="ar-SA"/>
                              </w:rPr>
                              <w:t>Aras 3, Kompleks Mahkamah Syariah Pera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Jalan Pari Off Jalan Tun Abdul Raza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30100 Ipoh, Perak Darul Ridzu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rojkspk@esyariah.gov.my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eastAsia="Times New Roman" w:ascii="Arial" w:hAnsi="Arial" w:cs="Arial"/>
                                <w:color w:val="000000"/>
                                <w:lang w:bidi="ar-SA" w:val="ms-MY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00000"/>
                                <w:lang w:val="ms-MY" w:bidi="ar-SA"/>
                              </w:rPr>
                              <w:t xml:space="preserve">Alamat e-mel ini dilindungi daripada spambots. Anda perlukan JavaScript diaktifkan untuk memaparkannya.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Laman Web: http://syariah.perak.gov.m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0;top:1005;width:899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el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Fax 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0;top:1025;width:1619;height:1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05 - 5018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05 - 50185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1800,2341" to="10439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TextBody"/>
        <w:rPr>
          <w:lang w:val="ms-MY"/>
        </w:rPr>
      </w:pPr>
      <w:r>
        <w:rPr>
          <w:lang w:val="ms-MY"/>
        </w:rPr>
      </w:r>
    </w:p>
    <w:p>
      <w:pPr>
        <w:pStyle w:val="TextBody"/>
        <w:rPr>
          <w:lang w:val="ms-MY"/>
        </w:rPr>
      </w:pPr>
      <w:r>
        <w:rPr>
          <w:lang w:val="ms-MY"/>
        </w:rPr>
      </w:r>
    </w:p>
    <w:p>
      <w:pPr>
        <w:pStyle w:val="TextBody"/>
        <w:rPr>
          <w:lang w:val="ms-MY"/>
        </w:rPr>
      </w:pPr>
      <w:r>
        <w:rPr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URAT PENGESAHAN DIRI DAN PENGAKUAN PEGAW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GARAH / PENGUASA PERUBATAN / PEGAWAI PERUBATAN YANG MENJAGA HOSPITAL / KLINIK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32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gan ini disahkan bahawa penama di bawah ini adalah seorang pegawai kerajaan di pejabat 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0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Nama Pegawai  :  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o. K.P. :    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Gred gaji :   </w:t>
      </w:r>
      <w:r>
        <w:rPr>
          <w:i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                   Gaji Pokok 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20320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6pt" to="17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20320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.6pt" to="30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Jawatan :   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Kelayakan Kelas Wad :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4297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9pt" to="46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lamat Pejabat :</w:t>
        <w:tab/>
        <w:t>JABATAN KEHAKIMAN SYARIAH PERAK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</w:t>
        <w:tab/>
        <w:t>JALAN PARI OFF JALAN TUN ABDUL RAZAK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</w:t>
        <w:tab/>
        <w:t>30100 IP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Pegawai berkenaan / isteri / suami / ibu / bapa / anak **  pegawai berkenaan seperti butir dibawah memerlukan rawat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65pt" to="64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7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7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65pt" to="64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65pt" to="64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65pt" to="64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Nama : 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35pt" to="64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35pt" to="64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42545</wp:posOffset>
                </wp:positionV>
                <wp:extent cx="51206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Perhubungan keluarga :   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24765</wp:posOffset>
                </wp:positionV>
                <wp:extent cx="4297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95pt" to="46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Jabatan ini bersetuju akan memotong dari gaji pegawai ini bagi menjelaskan bil hospital untuk rawatan berkena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andatangan Ketua Jabat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 :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watan :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.Telefon:…………………………………….                                         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Cop Rasmi Keraja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AKUAN PEGAWAI MEMBENARKAN POTONGAN GAJI BAGI MENJELASKAN BAYARAN BIL HOSPITAL ATAS RAWATAN YANG DITE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ya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yang sekarang menerima gaji pokok sebanyak </w:t>
      </w:r>
      <w:r>
        <w:rPr>
          <w:b/>
          <w:sz w:val="22"/>
          <w:szCs w:val="22"/>
        </w:rPr>
        <w:t xml:space="preserve">RM </w:t>
      </w:r>
      <w:r>
        <w:rPr>
          <w:sz w:val="22"/>
          <w:szCs w:val="22"/>
        </w:rPr>
        <w:t xml:space="preserve">di Kementerian / </w:t>
      </w:r>
      <w:r>
        <w:rPr>
          <w:b/>
          <w:sz w:val="22"/>
          <w:szCs w:val="22"/>
        </w:rPr>
        <w:t xml:space="preserve">JABATAN KEHAKIMAN SYARIAH PERAK   </w:t>
      </w:r>
      <w:r>
        <w:rPr>
          <w:sz w:val="22"/>
          <w:szCs w:val="22"/>
        </w:rPr>
        <w:t>bertanggungjawab  menjelaskan bayaran yang dituntut dan dengan ini membenarkan dan memberi kuasa kepada Ketua Jabatan memotong gaji saya bagi menjelaskan bayaran hospital yang dikenakan kerana diri saya / ahli keluarga / ibu / bapa ** saya seperti maklumat-maklumat seperti beriku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ama :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3pt" to="79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No Gaji :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pt" to="129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pt" to="129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pt" to="129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pt" to="129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Perhubungan keluar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andatangan Pegawai 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No. K/ P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atan : </w:t>
        <w:tab/>
        <w:tab/>
        <w:t>Butir-butir diatas hendaklah diisi dengan lengk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</w:t>
        <w:tab/>
        <w:t>Tempoh laku surat ini ialah tiga (3) bulan daripada tarikh diisi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*</w:t>
        <w:tab/>
        <w:t>Potong yang mana tidak berkaita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K.</w:t>
        <w:tab/>
        <w:t xml:space="preserve">Unit Urusan Gaji (Alamat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hagian Pentadbiran &amp; Kewangan,</w:t>
      </w:r>
    </w:p>
    <w:p>
      <w:pPr>
        <w:pStyle w:val="Normal"/>
        <w:rPr/>
      </w:pPr>
      <w:r>
        <w:rPr>
          <w:sz w:val="22"/>
          <w:szCs w:val="22"/>
        </w:rPr>
        <w:tab/>
        <w:t>Jabatan Kehakiman Syariah Perak,</w:t>
      </w:r>
    </w:p>
    <w:p>
      <w:pPr>
        <w:pStyle w:val="Normal"/>
        <w:rPr/>
      </w:pPr>
      <w:r>
        <w:rPr>
          <w:sz w:val="22"/>
          <w:szCs w:val="22"/>
        </w:rPr>
        <w:tab/>
        <w:t>30100 Ipo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No. Fail  Pegawai …</w:t>
      </w:r>
      <w:r>
        <w:rPr/>
        <w:t xml:space="preserve"> </w:t>
      </w:r>
      <w:r>
        <w:rPr>
          <w:sz w:val="22"/>
          <w:szCs w:val="22"/>
        </w:rPr>
        <w:t>JKSPk.500-1/2/159 ….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sectPr>
      <w:type w:val="nextPage"/>
      <w:pgSz w:w="11906" w:h="16838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jkspk@esyariah.gov.my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rojkspk@esyariah.gov.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4:00Z</dcterms:created>
  <dc:creator>msi</dc:creator>
  <dc:description/>
  <cp:keywords/>
  <dc:language>en-US</dc:language>
  <cp:lastModifiedBy>ICT</cp:lastModifiedBy>
  <cp:lastPrinted>2014-08-01T08:07:00Z</cp:lastPrinted>
  <dcterms:modified xsi:type="dcterms:W3CDTF">2014-08-01T00:07:00Z</dcterms:modified>
  <cp:revision>4</cp:revision>
  <dc:subject/>
  <dc:title/>
</cp:coreProperties>
</file>