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6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KEW.PS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SANAN DAN PENGELUARAN ST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tacara Pengurusan Stor 136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(Diisi dalam lima (5) salinan bagi satu jenis stok sahaj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57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134"/>
        <w:gridCol w:w="993"/>
        <w:gridCol w:w="1701"/>
        <w:gridCol w:w="142"/>
        <w:gridCol w:w="1134"/>
        <w:gridCol w:w="992"/>
        <w:gridCol w:w="746"/>
        <w:gridCol w:w="388"/>
        <w:gridCol w:w="1417"/>
        <w:gridCol w:w="2439"/>
      </w:tblGrid>
      <w:tr>
        <w:trPr>
          <w:trHeight w:val="10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ipada:</w:t>
            </w:r>
          </w:p>
        </w:tc>
        <w:tc>
          <w:tcPr>
            <w:tcW w:w="995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pada:</w:t>
            </w:r>
          </w:p>
        </w:tc>
      </w:tr>
      <w:tr>
        <w:trPr>
          <w:trHeight w:val="90" w:hRule="atLeast"/>
        </w:trPr>
        <w:tc>
          <w:tcPr>
            <w:tcW w:w="5812" w:type="dxa"/>
            <w:gridSpan w:val="4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952" w:type="dxa"/>
            <w:gridSpan w:val="9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engkapkan Oleh Stor Pemesan</w:t>
            </w:r>
          </w:p>
        </w:tc>
        <w:tc>
          <w:tcPr>
            <w:tcW w:w="995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engkapkan Oleh Stor Pengeluar</w:t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Pemesanan: </w:t>
            </w:r>
          </w:p>
        </w:tc>
        <w:tc>
          <w:tcPr>
            <w:tcW w:w="995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engeluaran:</w:t>
            </w:r>
          </w:p>
        </w:tc>
      </w:tr>
      <w:tr>
        <w:trPr>
          <w:trHeight w:val="11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Bekalan Dikehendaki: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BEKALAN KAWALAN DAN AKAUN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SIMPANAN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Kod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hal St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ntiti Dipesa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 Kawalan Stok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ntit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ulusk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ga (R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ntiti Dikeluarkan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tan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K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ki Sedia Ad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un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gawai Pemes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gawai Peneri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Dilengkapkan setelah stok diterima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ah Diluluskan dan Direkodkan ole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: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keluarkan dan Direkod ole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:</w:t>
            </w:r>
          </w:p>
        </w:tc>
      </w:tr>
      <w:tr>
        <w:trPr>
          <w:trHeight w:val="292" w:hRule="atLeast"/>
        </w:trPr>
        <w:tc>
          <w:tcPr>
            <w:tcW w:w="581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1 - Disimpan oleh peme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2 - Bahagian Bekalan, Kawalan Dan Aka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3 - Bahagian Simpanan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n 4 - Bahagian Bungkusan Dan Penghantar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5 – Disimpan oleh  pemesan setelah stok diteri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95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HAGIAN BUNGKUSAN DAN PENGHANTARAN</w:t>
            </w:r>
          </w:p>
        </w:tc>
      </w:tr>
      <w:tr>
        <w:trPr>
          <w:trHeight w:val="1150" w:hRule="atLeast"/>
        </w:trPr>
        <w:tc>
          <w:tcPr>
            <w:tcW w:w="581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utir – Butir Bungkusan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utir-Butir Penghantaran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lah dibungkus dan dihantar ole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0:00Z</dcterms:created>
  <dc:creator>sohimi.harun</dc:creator>
  <dc:description/>
  <cp:keywords/>
  <dc:language>en-US</dc:language>
  <cp:lastModifiedBy>Adib</cp:lastModifiedBy>
  <cp:lastPrinted>2009-03-23T10:58:00Z</cp:lastPrinted>
  <dcterms:modified xsi:type="dcterms:W3CDTF">2014-08-14T04:20:00Z</dcterms:modified>
  <cp:revision>2</cp:revision>
  <dc:subject/>
  <dc:title>KEW</dc:title>
</cp:coreProperties>
</file>