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W.PS-11</w:t>
      </w:r>
    </w:p>
    <w:p>
      <w:pPr>
        <w:pStyle w:val="Normal"/>
        <w:jc w:val="right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. Permohonan : 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BORANG PERMOHONAN STOK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(Tatacara Pengurusan Stor 143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(Untuk kegunaan di Stor Unit – diisi dalam 2 salinan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tbl>
      <w:tblPr>
        <w:tblW w:w="95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72"/>
        <w:gridCol w:w="1350"/>
        <w:gridCol w:w="1602"/>
        <w:gridCol w:w="1476"/>
        <w:gridCol w:w="1476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Bil.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Permohon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v-SE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Pegawai Pelulus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Catatan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Perihal Sto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Kuantiti Dipesa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Kuantiti Dilulusk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Baki Kuantiti Dipes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v-SE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(Tandatangan Pemoh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 xml:space="preserve">Nama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 xml:space="preserve">Jawatan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 xml:space="preserve">Bahagian 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 xml:space="preserve">Tarikh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Kelulusan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ermohonan diluluskan/tidak diluluskan 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(Tandatangan Pegawai Pelulu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 xml:space="preserve">Nama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 xml:space="preserve">Jawatan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Tarikh :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sv-SE"/>
        </w:rPr>
      </w:pPr>
      <w:r>
        <w:rPr>
          <w:rFonts w:cs="Arial" w:ascii="Arial" w:hAnsi="Arial"/>
          <w:sz w:val="4"/>
          <w:szCs w:val="4"/>
          <w:lang w:val="sv-SE"/>
        </w:rPr>
      </w:r>
    </w:p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  <w:t>* sila potong yang berkenaan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7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Kemaskini Rekod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Stok telah dikeluarkan dan direkod di Kad Petak No. 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(Tandatangan Pegawai Sto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Nama    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Jawatan 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Tarikh     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Perakuan Penerimaan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Disahkan bahawa stok yang diluluskan telah diterim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(Tandatangan Penerim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 xml:space="preserve">Nama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 xml:space="preserve">Jawatan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 xml:space="preserve">Bahagian 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 xml:space="preserve">Tarikh    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4:18:00Z</dcterms:created>
  <dc:creator>acer</dc:creator>
  <dc:description/>
  <cp:keywords/>
  <dc:language>en-US</dc:language>
  <cp:lastModifiedBy>ICT</cp:lastModifiedBy>
  <cp:lastPrinted>2014-05-14T08:51:00Z</cp:lastPrinted>
  <dcterms:modified xsi:type="dcterms:W3CDTF">2014-08-01T00:50:00Z</dcterms:modified>
  <cp:revision>3</cp:revision>
  <dc:subject/>
  <dc:title>KEW</dc:title>
</cp:coreProperties>
</file>