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71450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rFonts w:cs="Arial" w:ascii="Arial" w:hAnsi="Arial"/>
          <w:b/>
        </w:rPr>
        <w:t>JABATAN KEHAKIMAN SYARIA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PERAK DARUL RIDZU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ARAS 3, KOMPLEKS MAHKAMAH SYARIAH PERA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JALAN PARI OFF JALAN TUN ABDUL RAZA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30100 IPOH,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PERAK DARUL RIDZUAN</w:t>
        <w:tab/>
        <w:tab/>
        <w:t xml:space="preserve">    No. Tel: 05-50184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No. Fax: 05-50185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NGHANTARAN MAKLUMAT KELUA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. FAKS YA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HUBUNGI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D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RUJUK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IPAD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IKH: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. SALINAN YANG DIHANTAR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rmasuk muka surat ini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KAR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DATANGAN PENGHANTA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FAR/borang fax 2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52:00Z</dcterms:created>
  <dc:creator>user</dc:creator>
  <dc:description/>
  <cp:keywords/>
  <dc:language>en-US</dc:language>
  <cp:lastModifiedBy>ICT</cp:lastModifiedBy>
  <cp:lastPrinted>2014-08-01T08:44:00Z</cp:lastPrinted>
  <dcterms:modified xsi:type="dcterms:W3CDTF">2014-08-01T00:44:00Z</dcterms:modified>
  <cp:revision>4</cp:revision>
  <dc:subject/>
  <dc:title/>
</cp:coreProperties>
</file>