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OHONAN CUTI REHA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pada: 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i/>
          <w:sz w:val="18"/>
          <w:szCs w:val="18"/>
        </w:rPr>
        <w:t>Ketua Bahagian / Unit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aya memohon kebenaran cuti rehat selama ………………….. hari mulai *daripada / pada ………………………… hingga 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ATAN: **                                                             Tandatangan …………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emohon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ama Penuh ……………………………………………..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Huruf Besar)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watan ………………………………….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Tarikh ………………………………….……………………………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pada: 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</w:t>
      </w:r>
      <w:r>
        <w:rPr>
          <w:rFonts w:cs="Arial" w:ascii="Arial" w:hAnsi="Arial"/>
          <w:i/>
          <w:sz w:val="18"/>
          <w:szCs w:val="18"/>
        </w:rPr>
        <w:t>Pegawai Yang Meluluskan Cuti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mohonan cuti di atas *disokong / tidak disokon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arikh: ………………………</w:t>
        <w:tab/>
        <w:t xml:space="preserve">                                              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Tandatangan Ketua Bahagian / Unit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mohonan cuti di atas *diluluskan / tidak diluluska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arikh: ………………………</w:t>
        <w:tab/>
        <w:tab/>
        <w:t xml:space="preserve">                                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Tandatangan Pegawai Yang Meluluskan Cuti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TUK KEGUNAAN PEJABA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aki cuti pemohon berjumlah …………………… hari.  (Hendaklah diisi dan ditandatangan ringkas sebelum borang diserahkan kepada pemohon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mohon telah diberitahu dan cuti telah direkod.  (Tindakan ini hendaklah diambil setelah cuti diluluskan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b.p. Pegawai Pentadbiran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ta:  * Potong mana yang tidak berkena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* Keterangan mengenai cuti yang diambil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Kepada: …………………………………………………………………………………………………………...……….….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Nama Pemohon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ermohonan cuti pihak tuan / puan telah diluluskan selama ………….….. hari dari …………………………… hingga ………………………  Baki cuti rehat ………………….. h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ian, dimaklumkan.  Terima kasi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b.p. Pegawai Pentadbir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-J.P.N.K.L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aizah/Borang-cuti rehat</w:t>
      </w:r>
    </w:p>
    <w:sectPr>
      <w:headerReference w:type="default" r:id="rId2"/>
      <w:type w:val="nextPage"/>
      <w:pgSz w:w="12240" w:h="15840"/>
      <w:pgMar w:left="1728" w:right="144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Am 42-Pin.2/91)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15:00Z</dcterms:created>
  <dc:creator>user</dc:creator>
  <dc:description/>
  <dc:language>en-US</dc:language>
  <cp:lastModifiedBy>JKSPkICTJT1A</cp:lastModifiedBy>
  <cp:lastPrinted>2013-09-30T11:14:00Z</cp:lastPrinted>
  <dcterms:modified xsi:type="dcterms:W3CDTF">2013-09-30T03:15:00Z</dcterms:modified>
  <cp:revision>2</cp:revision>
  <dc:subject/>
  <dc:title>PERMOHONAN CUTI TANPA REKOD</dc:title>
</cp:coreProperties>
</file>